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Инфо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4 г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</w:t>
        <w:br/>
        <w:t xml:space="preserve"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 xml:space="preserve"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</w:t>
        <w:br/>
        <w:t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 xml:space="preserve">к уполномоченным лицам иных органов, в компетенцию которых входит решение поставленных в устных обращениях вопросов. </w:t>
      </w:r>
      <w:r>
        <w:rPr>
          <w:rFonts w:cs="Times New Roman" w:ascii="Times New Roman" w:hAnsi="Times New Roman"/>
          <w:b/>
          <w:sz w:val="28"/>
          <w:szCs w:val="28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проведения 12 декабря 2014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tters.kremlin.ru/reception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ределах компетенции в </w:t>
      </w:r>
      <w:r>
        <w:rPr>
          <w:b/>
          <w:color w:val="000000"/>
          <w:sz w:val="28"/>
          <w:szCs w:val="28"/>
          <w:shd w:fill="FFFFFF" w:val="clear"/>
        </w:rPr>
        <w:t>Администрации города Когалыма</w:t>
      </w:r>
      <w:r>
        <w:rPr>
          <w:color w:val="000000"/>
          <w:sz w:val="28"/>
          <w:szCs w:val="28"/>
          <w:shd w:fill="FFFFFF" w:val="clear"/>
        </w:rPr>
        <w:t xml:space="preserve"> в общероссийский день приема граждан 12 декабря 2014 года </w:t>
      </w:r>
      <w:r>
        <w:rPr>
          <w:sz w:val="28"/>
          <w:szCs w:val="28"/>
        </w:rPr>
        <w:t>с 12 часов 00 минут до 20 часов 00 минут по местному времени</w:t>
      </w:r>
      <w:r>
        <w:rPr>
          <w:sz w:val="28"/>
          <w:szCs w:val="28"/>
          <w:shd w:fill="FFFFFF" w:val="clear"/>
        </w:rPr>
        <w:t xml:space="preserve"> будет проведен личный прием граждан уполномоченными должностными лицами по адресу: г.Когалым, ул. Дружбы Народов, д.7, каб.217, каб.217а (</w:t>
      </w:r>
      <w:r>
        <w:rPr>
          <w:rStyle w:val="Applestylespan"/>
          <w:sz w:val="28"/>
          <w:szCs w:val="28"/>
        </w:rPr>
        <w:t xml:space="preserve">предварительная запись не требуется). </w:t>
      </w:r>
      <w:r>
        <w:rPr>
          <w:b/>
          <w:sz w:val="28"/>
          <w:szCs w:val="28"/>
        </w:rPr>
        <w:t>Дополнительную информацию можно получить по телефону 8(34667) 93535</w:t>
      </w:r>
      <w:r>
        <w:rPr>
          <w:sz w:val="28"/>
          <w:szCs w:val="28"/>
        </w:rPr>
        <w:t>.</w:t>
      </w:r>
    </w:p>
    <w:p>
      <w:pPr>
        <w:pStyle w:val="Style19"/>
        <w:spacing w:lineRule="atLeast" w:line="240"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решение которых входит в компетенцию </w:t>
      </w:r>
    </w:p>
    <w:p>
      <w:pPr>
        <w:pStyle w:val="Style19"/>
        <w:spacing w:lineRule="atLeast" w:line="240" w:before="0" w:after="0"/>
        <w:ind w:firstLine="708"/>
        <w:jc w:val="center"/>
        <w:rPr/>
      </w:pPr>
      <w:r>
        <w:rPr>
          <w:b/>
          <w:sz w:val="22"/>
          <w:szCs w:val="22"/>
        </w:rPr>
        <w:t>Администрации города Когалыма</w:t>
      </w:r>
      <w:r>
        <w:rPr>
          <w:b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азвитие лечебно-оздоровительных местносте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расширения рынка сырь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роведения официальных спортивных мероприятий муниципального район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Развитие физической культуры и спорта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физической культуры и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аптивная физическая культура и спорт (физическая культура и спорт для людей с ограниченными возможностя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рофессиональной подготовки работников муниципальных учрежд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местных налогов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ридические вопросы по налогам и сбор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е, региональные, местные налоги и сбо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логовая служба: налоги, сборы и штраф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логовые преферен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зменение местных налогов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ридические вопросы по налогам и сбор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е, региональные, местные налоги и сбо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логовая служба: налоги, сборы и штраф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логовые преферен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мена местных налогов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ридические вопросы по налогам и сбор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е, региональные, местные налоги и сбо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логовая служба: налоги, сборы и штраф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логовые преферен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местных сборов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ридические вопросы по налогам и сбор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е, региональные, местные налоги и сбо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логовая служба: налоги, сборы и штраф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менение местных сборов городского округ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ридические вопросы по налогам и сбор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е, региональные, местные налоги и сбо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логовая служба: налоги, сборы и штраф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мена местных сборов городского округ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ридические вопросы по налогам и сбор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е, региональные, местные налоги и сбо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логовая служба: налоги, сборы и штраф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я предоставления общедоступ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о на 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тельный процесс. Укрепление материальной базы системы образования и финанс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ешкольные учреждения – юных техников, лагеря отдыха и т.д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граммы обучения и учебни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ые интернаты и детские до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монт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й закон об образова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государственные формы обучения детей и подрост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дернизация и развитие системы образования на территории субъекта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Развитие образования на 2013–2020 год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я предоставления бесплат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о на 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тельный процесс. Укрепление материальной базы системы образования и финанс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ешкольные учреждения – юных техников, лагеря отдыха и т.д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граммы обучения и учебни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ые интернаты и детские до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монт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й закон об образова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государственные формы обучения детей и подрост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дернизация и развитие системы образования на территории субъекта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Развитие образования на 2013–2020 год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я предоставления общедоступ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о на 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тельный процесс. Укрепление материальной базы системы образования и финанс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ешкольные учреждения – юных техников, лагеря отдыха и т.д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граммы обучения и учебни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ые интернаты и детские до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монт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й закон об образова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государственные формы обучения детей и подрост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дернизация и развитие системы образования на территории субъекта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Развитие образования на 2013–2020 год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я предоставления бесплат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о на 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тельный процесс. Укрепление материальной базы системы образования и финанс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ешкольные учреждения – юных техников, лагеря отдыха и т.д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граммы обучения и учебни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ые интернаты и детские до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монт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й закон об образова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государственные формы обучения детей и подрост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дернизация и развитие системы образования на территории субъекта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Развитие образования на 2013–2020 год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я предоставления общедоступ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о на 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тельный процесс. Укрепление материальной базы системы образования и финанс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ешкольные учреждения – юных техников, лагеря отдыха и т.д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граммы обучения и учебни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ые интернаты и детские до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монт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й закон об образова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государственные формы обучения детей и подрост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дернизация и развитие системы образования на территории субъекта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я предоставления бесплат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о на 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тельный процесс. Укрепление материальной базы системы образования и финанс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ешкольные учреждения – юных техников, лагеря отдыха и т.д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пьютеризация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граммы обучения и учебни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ые интернаты и детские до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монт образователь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ый закон об образова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государственные формы обучения детей и подрост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дернизация и развитие системы образования на территории субъекта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Развитие образования на 2013–2020 год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хранение объектов культурного наследия (памятников истории и культуры), находящихся в собственности городского округ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развития культуры и нравственности на территории субъекта Российской Федерации. Национальное многообраз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спользование объектов культурного наследия (памятников истории и культуры), находящихся в собственност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амятники архитектуры, истории и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развития культуры и нравственности на территории субъекта Российской Федерации. Национальное многообраз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циональное культурное наследие народов Росс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обо охраняемые историко-культурные территор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пуляризация объектов культурного наследия (памятников истории и культуры), находящихся в собственност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развития культуры и нравственности на территории субъекта Российской Федерации. Национальное многообраз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оставление льготы для отдельных категорий граждан на посещение культурных учрежд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передвижного фонда ведущих российских музее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иртуальные музе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мен выставками между музеями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ота музеев в вечернее и ночное врем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циональное культурное наследие народов Росс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библиотечного обслуживания насе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иблиотеки, Дома культуры, кинотеат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национальной электронной библиоте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омплектование библиотечных фондов библиотек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иблиотеки, Дома культуры, кинотеат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национальной электронной библиоте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сохранности библиотечных фондов библиотек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иблиотеки, Дома культуры, кинотеат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национальной электронной библиоте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музеев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зеи. Музейный фонд Российской Федерации. Вывоз и ввоз культурных ценностей (реституц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зейный фонд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раевед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иртуальные музе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передвижного фонда ведущих российских музее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ота музеев в вечернее и ночное врем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мен выставками между музеями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воз и ввоз культурных ценностей (реституци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я жителей городского округа услугами организаций культуры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итература и искусство, учреждения культуры (обращения из зарубежных стран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раевед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атры, концертные организации, цир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узеи. Музейный фонд Российской Федерации. Вывоз и ввоз культурных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инопрокат, кинематография, кинопроизводство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зеи. Музейный фонд Российской Федерации. Вывоз и ввоз культурных ценностей (реституц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дача культовых зданий. Отношения с религиозными конфессия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иблиотеки, Дома культуры, кинотеат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зейный фонд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иртуальные музе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развития местного традиционного народного художественного творчеств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стная промышленность и народные промысл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сохранении народных художественных промыслов в городском округ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стная промышленность и народные промысл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возрождении народных художественных промыслов в городском округ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стная промышленность и народные промысл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развитии народных художественных промыслов в городском округ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стная промышленность и народные промысл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циональное культурное наследие народов Росс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условий для развития на территории городского округа физической культуры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физической культуры и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ественные объединения физкультурно-оздоровительной и спортивной направлен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порт. Деятельность руководителей этой сфе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портивные сооружения, укрепление материальной базы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военно-прикладных видов спорта среди граждан призывного возрас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рмирование и развитие ценностей здорового образа жизн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дернизация и развитие учреждений физкультуры и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аптивная физическая культура и спорт (физическая культура и спорт для людей с ограниченными возможностя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роведения официальных физкультурно-оздоровительных мероприятий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физической культуры и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ественные объединения физкультурно-оздоровительной и спортивной направлен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портивные сооружения, укрепление материальной базы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военно-прикладных видов спорта среди граждан призывного возрас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рмирование и развитие ценностей здорового образа жизн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условий для развития на территории городского округа массового спорт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физической культуры и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ественные объединения физкультурно-оздоровительной и спортивной направлен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порт. Деятельность руководителей этой сфе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портивные сооружения, укрепление материальной базы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военно-прикладных видов спорта среди граждан призывного возрас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рмирование и развитие ценностей здорового образа жизн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дернизация и развитие учреждений физкультуры и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аптивная физическая культура и спорт (физическая культура и спорт для людей с ограниченными возможностя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о на охрану здоровья и медицинскую помощ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ы здравоохранения (обращения из зарубежных стран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здравоохран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ое и муниципальное здравоохран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мещение в больницы и специализированные лечебные учреждения. Оплата за лечение, пребывание в лечебных учреждениях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рачебно-консультационная комиссия. О медицинском обслуживании, диагностик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населения изделиями медицинского назначения. Фармацевтика. Апте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лужба скорой и неотложной медицинской помощ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дицинское обслуживание сельских ж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анитарно-эпидемиологическое благополучие населения. Профилактика и лечение инфекционных заболеваний, работа санэпидемнадзор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тезирование (зубное, глазное и другое – кроме конечностей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орьба с алкоголизмом и наркоманией, табакокурение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орьба со СПИД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дицинские советы, народная и нетрадиционная медици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роведения официальных физкультурно-оздоровительных мероприятий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физической культуры и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ественные объединения физкультурно-оздоровительной и спортивной направлен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0322 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рмирование и развитие ценностей здорового образа жизн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минимизации последствий проявлений терроризма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минимизации последствий проявлений экстремизма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ание поддержки благотворительной деятельност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ественные благотворительные фонд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ание поддержки добровольчеству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ественные благотворительные фонд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езервирование земель в границах городского округа для муниципальных нужд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лномочия государственных органов и органов местного самоуправления в области земельных отноше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аварийно-спасательных служб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ржание аварийно-спасательных служб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деятельности аварийно-спасательных служб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аварийно-спасательных формирован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ржание аварийно-спасательных формирован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деятельности аварийно-спасательных формирован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формирование бюджета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юджетная система Российской Федерации. Межбюджетные отнош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нды финансовой поддержки и софинансирования муниципальных образова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районов и городских округ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бюджета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юджетная система Российской Федерации. Межбюджетные отнош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ходы местных бюдже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сполнение бюджета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юджетная система Российской Федерации. Межбюджетные отнош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нение федерального бюджета, региональных и местных бюдже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нение местных бюдже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онтроль за исполнением бюджета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юджетная система Российской Федерации. Межбюджетные отнош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ходы местных бюдже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целевое и неэффективное использование бюджетных средств, средств государственных внебюджетных фонд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рриториальное общественное самоуправле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ладение имуществом, находящимся в муниципальной собственност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й жилищный фонд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формление недвижимости в собственност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ие положения гражданского законодатель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льзование имуществом, находящимся в муниципальной собственност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й жилищный фонд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формление недвижимости в собственност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ие положения гражданского законодатель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аспоряжение имуществом, находящимся в муниципальной собственност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ватизация объектов государственной и муниципальной собствен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обретение права собственности. Прекращение права собствен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й жилищный фонд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формление недвижимости в собственност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ватизация государственного и муниципального жилищного фонда. Рынок жиль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ие положения гражданского законодатель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 границах городского округа электроснабжения насе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бои в электроснабже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снабжения садоводческих некоммерческих товариществ (СНТ) электроэнерги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лектроэнергети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лектрификация посел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Стратегия развития электросетевого комплекса России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аморегулируемые организации (СРО) в энергетик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хнологическое присоединение потребителей электрической энергии к электрическим сетя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ормативы технологических потерь при передаче тепло-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 границах городского округа теплоснабжения насе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бои в теплоснабже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 границах городского округа газоснабжения насе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пливно-энергетический комплекс. Работа АЭС, ТЭС и ГЭС. Переход ТЭС на газ. Долги энергетик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азификация посел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кладка нефте- и газопровод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фтегазовый комплекс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бои в газоснабжен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 границах городского округа водоснабжения насе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доснабжение посел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бои в водоснабжен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 границах городского округа водоотвед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нализование посел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топливом сельхозтоваропроиз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пливно-энергетический комплекс. Работа АЭС, ТЭС и ГЭС. Переход ТЭС на газ. Долги энергетик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орожная деятельность в отношении автомобильных дорог местного значения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роительство и реконструкция объектов железнодорожного, авиа- и водного транспорта, дорог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рожное хозяйст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униципального контроля за сохранностью автомобильных дорог местного значения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ксплуатация и сохранность автомобильных дорог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рожное хозяйст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безопасности дорожного движения на автомобильных дорогах местного значения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орьба с аварийностью. Безопасность дорожного движ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парковок (парковочных мест)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втостоянки и автопарков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функционирования парковок (парковочных мест)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втостоянки и автопарков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предоставления транспортных услуг населению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езд льготных категорий граждан на городском и пригородном транспорт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транспортного комплекс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ранспортное обслуживание населения (вопросы совершенствования сервиса, повышения удобства и безопасности пассажирских перевозок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транспортного обслуживания населения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езд льготных категорий граждан на городском и пригородном транспорт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ранспортная безопасност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транспортного комплекс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транспортом. Работа руководителей транспортных организац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родской транспор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ранспортное обслуживание населения (вопросы совершенствования сервиса, повышения удобства и безопасности пассажирских перевозок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ждугородные и пригородные перевозки пассажир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родской пассажирский транспорт, в том числе метро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езд льготных категорий граждан по территории Росс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здушный транспорт (транспортное обслуживание населен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дный транспорт (транспортное обслуживание населени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профилактике терроризма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тиводействие легализации (отмыванию) доходов, полученных преступным путем, и финансированию террориз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орьба с организованной преступностью, терроризмом (обращения из зарубежных стра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ликвидации последствий проявлений терроризма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минимизации и ликвидации последствий проявлений терроризма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профилактике экстремизма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орьба с организованной преступностью, терроризмом (обращения из зарубежных стра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минимизации и ликвидации последствий проявлений экстремизма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ликвидации последствий проявлений экстремизма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предупреждении чрезвычайных ситуаций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упреждение чрезвычайных ситуаций природного и техногенного характер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ликвидации последствий чрезвычайных ситуаций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одоление последствий стихийных бедствий и чрезвычайных происшеств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одоление последствий техногенных авар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пенсация ущерба от стихийных бедств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охраны общественного порядка на территории городского округа муниципальной милицие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общественного порядка в городских и сельских поселениях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частие граждан и общественных объединений в обеспечении безопас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жилые помещ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ы внутренних де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доставление (до 1 января 2017 года)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нсионное, жилищное и материально-бытовое обеспечение работников органов внутренних де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мероприятий по охране окружающей среды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грязнение окружающей среды: сбросы, выбросы, отход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етика и эколог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ранспорт и эколог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льхозпроизводство и эколог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сное хозяйство и эколог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роительство и эколог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кологический контроль, надзор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кологическая безопасност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утилизации бытовых отход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грязнение окружающей среды: сбросы, выбросы, отход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утилизации промышленных отход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грязнение окружающей среды: сбросы, выбросы, отход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тилизация ши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ереработки бытовых отход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работка вторичного сырья и бытовых отходов. Полигоны бытовых отход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ереработки промышленных отход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работка вторичного сырья и бытовых отходов. Полигоны бытовых отход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ранспортировка, переработка и хранение токсичных отход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сбора бытовых отход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ывоза бытовых отход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сбора промышленных отход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ранспортировка, переработка и хранение токсичных отход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ывоза промышленных отход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едение информационной системы обеспечения градостроительной деятельности, осуществляемо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людение органами местного самоуправления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зъятие, в том числе путем выкупа, земельных участков в границах городского округа для муниципальных нужд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менения статуса земельных участ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лномочия государственных органов и органов местного самоуправления в области земельных отноше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схемы размещения рекламных конструкц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ча разрешений на установку рекламных конструкц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ча разрешений на эксплуатацию рекламных конструкц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ннулирование разрешений на установку рекламных конструкц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ннулирование разрешений на эксплуатацию рекламных конструкц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«О рекламе»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клама (за исключением рекламы в С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формирование муниципального архив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рхивное дело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архивным дел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ржание муниципального архив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рхивное дело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архивным дел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ржание мест захорон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 погребении. Выплата пособий на погребение, выплата компенсаций за установку надгроб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ритуальных услуг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итуальные услуг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ндарты предоставления услу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обеспечения жителей городского округа услугами связ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чтовая связ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ота почты и телеграф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лектрическая связ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инфраструктуры связи. Телефонизац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ступ к сети местной телефонной связ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чество оказания услуг связ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хнические средства радиовещания и телевид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цифрового теле- и радиовещ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лектронная связь. Интерне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вижная радиотелефонная связ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лекоммуник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услуг связ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ндарты предоставления услу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обеспечения жителей городского округа услугами общественного пит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бесплатным питанием детей до 1,5 ле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общественного пит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приятия общественного пит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ндарты предоставления услуг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обеспечения жителей городского округа услугами торговл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торговл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товая торговл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ота рын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рговое обслуживание льготных категорий граждан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рговля и органы местного самоуправления. Размещение торговых точек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рговля товарами длительного пользования (телефоны, холодильники, стиральные машины, пылесосы, автомобили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рговля продовольственными товара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рговля промышленными товарами повседневного спроса (одежда, обувь и т.д.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ндарты предоставления услуг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обеспечения жителей городского округа услугами бытового обслужи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монт и гарантийное обслуживание бытовой аппаратуры и техни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мунально-бытовое хозяйство и предоставление услуг в условиях рын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телье, прачечные, химчистки, парикмахерские, бан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итуальные услуг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служивание автолюбителей (автосервис, АЗС, гаражи, стоянки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ндарты предоставления услуг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организации дос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о на творчество, преподавание, пользование учреждениями и достижениями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итература и искусство, учреждения культуры (обращения из зарубежных стран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атры, концертные организации, цир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иблиотеки, Дома культуры, кинотеат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ндарты предоставления услуг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амятники архитектуры, истории и культу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обо охраняемые историко-культурные территор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мероприятий по территориальной оборон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ие положения в сфере оборо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мероприятий по гражданской оборон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обеспечения вызова экстренных оперативных служб по единому номеру 11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ие положения в сфере оборо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территориальной оборон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ие положения в сфере оборо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гражданской оборон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обеспечения вызова экстренных оперативных служб по единому номеру 11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ие положения в сфере оборо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мероприятий по защите населения городского округа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защите населения городского округа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в целях гражданской обороны запасов продовольственных средст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обеспечения вызова экстренных оперативных служб по единому номеру 11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в целях гражданской обороны запасов медицинских средст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обеспечения вызова экстренных оперативных служб по единому номеру 11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ства обеспечения безопас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ржание в целях гражданской обороны запасов медицинских средст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обеспечения вызова экстренных оперативных служб по единому номеру 11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ства обеспечения безопас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ржание в целях гражданской обороны запасов иных средст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обеспечения вызова экстренных оперативных служб по единому номеру 11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ства обеспечения безопас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мероприятий по мобилизационной подготовке муниципальных предприятий, находящихся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мероприятий по мобилизационной подготовке муниципальных учреждений, находящихся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мобилизационной подготовке муниципальных предприятий, находящихся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мобилизационной подготовке муниципальных учреждений, находящихся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онодательство об охране здоровь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охране жизни людей на водных объектах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онодательство об охране здоровь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охране здоровья людей на водных объектах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онодательство об охране здоровь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развития сельскохозяйственного производства в поселениях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изводство и хранение сельхозпродук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упка сельхозпродукции и закупочные це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атериально-техническое оснащение производства сельскохозяйственной продукции. Цены на сельскохозяйственную технику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топливом сельхозтоваропроиз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расширения рынка сельскохозяйственной продук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изводство и хранение сельхозпродук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упка сельхозпродукции и закупочные це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атериально-техническое оснащение производства сельскохозяйственной продукции. Цены на сельскохозяйственную технику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топливом сельхозтоваропроиз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расширения рынка сырь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расширения рынка продовольств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йствие развитию малого предпринимательств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йствие развитию среднего предпринимательств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суды, субсидии и потребительские кредиты гражданам и индивидуальным предпринимателя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предпринимательской деятельности, малый и средний бизнес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ализация программы поддержки малого и среднего предпринимательств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ловия ведения предпринимательской деятель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лучшение конкурентной сред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ание поддержки социально ориентированным некоммерческим организациям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 ориентированные некоммерческие организации (НКО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общественных отноше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роведения официальных спортивных мероприятий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Развитие физической культуры и спорта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в сфере физической культуры и спор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аптивная физическая культура и спорт (физическая культура и спорт для людей с ограниченными возможностям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мероприятий по работе с детьми в городском округ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ественные объединения физкультурно-оздоровительной и спортивной направлен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портивные сооружения, укрепление материальной базы спор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мероприятий по работе с молодежью в городском округ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лодежная полити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ая защита молодежи, детей, в т.ч. детей-сирот, воспитанников детдом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работе с детьми в городском округ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поиска и поддержки талантливых дет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мейные формы устройства детей-сирот. Приемные семь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фессиональная ориентация детей-инвалидов и лиц с ограниченными возможностями здоровь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ние и патриотическое воспит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основного общего образов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дошкольного образов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ешкольные учреждения – юных техников, лагеря отдыха и т.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оприятий по работе молодежью в городском округ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олодежная полити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ая защита молодежи, детей, в т.ч. детей-сирот, воспитанников детдом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в пределах, установленных водным законодательством Российской Федерации, полномочий собственника водных объект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дное хозяйство и эколог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правил использования водных объектов общего пользования для личных нужд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дное хозяйство и эколог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правил использования водных объектов общего пользования для бытовых нужд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дное хозяйство и эколог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свободного доступа граждан к водным объектам общего поль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дное хозяйство и эколог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свободного доступа граждан к береговым полосам водных объектов общего поль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дное хозяйство и эколог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нформирование населения об ограничениях использования водных объектов общего поль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тизация. Информационные системы, технологии и средства их обеспеч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я и информатизация С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ая безопасност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униципального лесного контрол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сное хозяйство и эколог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сное законодательство. Незаконная рубка лес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униципального контроля за проведением муниципальных лотере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горный бизнес. Лотере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уществление организации и контроля за проведением лотерей и азартных игр в букмекерских конторах и тотализатора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униципального контроля на территории особой экономической зоны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ободные экономические зоны. Зоны свободной торговли и таможенные союз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ободные экономические зоны (за исключением налогов и сборов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оны свободной торговли и таможенные союз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выполнения работ, необходимых для создания искусственных земельных участков для нужд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менения статуса земельных участ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оведение открытого аукциона на право заключить договор о создании искусственного земельного участка в соответствии с федеральным законом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менения статуса земельных участ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е аукцио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р по противодействию коррупции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орьба с коррупци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акты корруп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осуществлении деятельности по опек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тановление опеки над недееспособны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значение опекунского пособия (увеличение размера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ека и попечительство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ека. Попечительство. Службы по обслуживанию детей, оказавшихся в трудной жизненной ситу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астие в осуществлении деятельности по попечительству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ека и попечительство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ека. Попечительство. Службы по обслуживанию детей, оказавшихся в трудной жизненной ситу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ание содействия национально-культурному развитию народов Российской Федера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циональное культурное наследие народов Росс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развития культуры и нравственности на территории субъекта Российской Федерации. Национальное многообраз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фессиональное искусство и народное творчест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ание содействия в реализации мероприятий в сфере межнациональных отношен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утрироссийская миграция и межнациональные отнош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циональная политика и межнациональные отнош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муниципальных образовательных учреждений высшего профессион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системой образов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тельный процесс. Укрепление материальной базы системы образования и финанс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высшего профессионального образования. Деятельность руководителей вуз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развития туризм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уризм. Экскурсии (за исключением международного сотрудничества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Развитие культуры и туризма на 2013–2020 год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ание поддержки общественным наблюдательным комиссиям, осуществляющим общественный контроль за обеспечением прав человек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йствие лицам, находящимся в местах принудительного содерж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ста лишения свободы. Места временного содержания задержанных и арестованных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а человека в исправительно-трудовых (пенитенциарных) учреждения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ание поддержки общественным объединениям инвалид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а инвалид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е обеспечение и льготы инвалидов ВОВ, участников ВОВ, участников боевых действий, инвалидов Вооруженных сил, блокадник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ание поддержки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а инвалид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е обеспечение и льготы инвалидов ВОВ, участников ВОВ, участников боевых действий, инвалидов Вооруженных сил, блокадник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нятие устава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несение в устав муниципального образования измен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несение в устав муниципального образования дополн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здание муниципальных правовых акт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официальных символов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муниципальных предприят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руководителей предприят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муниципальных учрежд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финансового обеспечения деятельности муниципальных казенных учрежд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азание финансовой помощ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финансового обеспечения выполнения муниципального задания бюджетными муниципальными учреждениям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азание финансовой помощ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финансового обеспечения выполнения муниципального задания автономными муниципальными учреждениям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азание финансовой помощ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формирование муниципального заказ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е конкурс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е аукцио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бличное обсуждение заказ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сутствие публичного обсуждения заказ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азмещение муниципального заказ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е конкурс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е аукцио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бличное обсуждение заказ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сутствие публичного обсуждения заказ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тарифов на услуги, предоставляемые муниципальными предприят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, сборы и льготы на транспортные услуг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тарифов на услуги, предоставляемые муниципальными учрежден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, сборы и льготы на транспортные услуг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тарифов на работы, выполняемые муниципальными предприят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, сборы и льготы на транспортные услуг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тарифов на работы, выполняемые муниципальными учрежден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, сборы и льготы на транспортные услуг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егулирование тарифов на подключение к системе коммунальной инфраструктуры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егулирование тарифов организаций коммунального комплекса на подключени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егулирование надбавок к тарифам на товары организаций коммунального комплекс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егулирование надбавок к тарифам на услуги организаций коммунального комплекс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егулирование надбавок к ценам (тарифам) для потребителе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 и ценообраз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лномочия по организации теплоснабжения, предусмотренные Федеральным законом «О теплоснабжении»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бои в теплоснабже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лномочия в сфере водоснабжения, предусмотренные Федеральным законом «О водоснабжении и водоотведении»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доснабжение посел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бои в водоснабжен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лномочия в сфере водоотведения, предусмотренные Федеральным законом «О водоснабжении и водоотведении»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бои в работе канализ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одготовки муниципальных выбор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роведения муниципальных выбор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одготовки муниципальных выбор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роведения муниципальных выбор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одготовки местного референдум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роведения местного референдум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одготовки местного референдум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роведения местного референдум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одготовки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тус депутата. Прекращение полномоч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тус депутата. Прекращение полномоч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одготовки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роведения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роведения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одготовки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одготовки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роведения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роведения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роведения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министративно-территориальное деление субъектов Российской Федерации и их территор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министративно-территориальное деление субъектов Российской Федерации и их территор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роведения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министративно-территориальное деление субъектов Российской Федерации и их территор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одготовки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министративно-территориальное деление субъектов Российской Федерации и их территор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онн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одготовки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атериально-техническ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оры, избирательная систе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ерендумы местные (местные референдумы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нятие планов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районов и городских округ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нятие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районов и городских округ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ыполнения планов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районов и городских округ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ыполнения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районов и городских округ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сбора статистических показателей, характеризующих состояние экономики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еятельность органов местного самоуправления и его руководителе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о-экономическое развитие муниципальных районов и городских округ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чет. Отчетность. Статист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сбора статистических показателей, характеризующих состояние социальной сферы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чет. Отчетность. Статист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доставление статистических показателей, характеризующих состояние экономики муниципального образования органам государственной власти в порядке, установленном Правительством Российской Федера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чет. Отчетность. Статист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доставление статистических показателей, характеризующих состояние социальной сферы муниципального образования органам государственной власти в порядке, установленном Правительством Российской Федера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чет. Отчетность. Статист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азработка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Жилищно-коммунальное хозяйство (ЖКХ) (обращения из зарубежных стран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орма жилищно-коммунального хозяйства (ЖКХ). Правовые основы рынка жиль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азработка программ комплексного развития систем коммунальной инфраструктуры городских округов, требования к которым устанавливаются Правительством Российской Федера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Жилищно-коммунальное хозяйство (ЖКХ) (обращения из зарубежных стран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форма жилищно-коммунального хозяйства (ЖКХ). Правовые основы рынка жиль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реждение печатного средства массовой информации для опубликования муниципальных правовых акт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дательство и книжная торговля. Отклики на печатные изд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пространение периодических изда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агентств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ресурсы. Пользование информационными ресурс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социально-экономическом развитии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дательство и книжная торговля. Отклики на печатные изд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пространение периодических изда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агентств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ресурсы. Пользование информационными ресурс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культурном развитии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дательство и книжная торговля. Отклики на печатные изд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пространение периодических изда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агентств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ресурсы. Пользование информационными ресурс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развитии его общественной инфраструктуры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дательство и книжная торговля. Отклики на печатные изд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пространение периодических изда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агентств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ресурсы. Пользование информационными ресурс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реждение печатного средства массовой информации для доведения до сведения жителей муниципального образования иной официальной информа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дательство и книжная торговля. Отклики на печатные изд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пространение периодических изда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агентств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ресурсы. Пользование информационными ресурс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внешнеэкономических связей в соответствии с федеральными законам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витие и укрепление внешнеэкономической деятель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ие положения в сфере внешнеэкономической деятель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убъекты внешнеэкономических отноше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нешнеэкономические сделки (за исключением частного права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ловия осуществления внешнеэкономической деятель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еждународных связей в соответствии с федеральными законам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заимоотношения с международными финансовыми организация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ждународные выставки, торги, аукционы, ярмар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еждународное сотрудничество в социально-культурной сфере. Труд, занятост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одготовки выборных должностных лиц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ширение перечня выборных муниципальных должност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ереподготовки выборных должностных лиц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овышения квалификации выборных должностных лиц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одготовки членов выборных органов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ереподготовки членов выборных органов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овышения квалификации членов выборных органов местного самоуправ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одготовки депутатов представительных органов муниципальных образова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ереподготовки депутатов представительных органов муниципальных образова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овышения квалификации депутатов представительных органов муниципальных образова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ельные органы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рофессиональной подготовки муниципальных служащих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рофессиональной переподготовки муниципальных служащих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рофессиональной переподготовки работников муниципальных учрежд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овышения квалификации муниципальных служащих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я труда и зарплата муниципальных служащи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овышения квалификации работников муниципальных учрежд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ая служб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муниципальных программ в области энергосбереж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Энергоэффективность и развитие энергетики на 2012–2020 год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муниципальных программ в области повышения энергетической эффективност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Энергоэффективность и развитие энергетики на 2012–2020 год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еализация муниципальных программ в области энергосбереж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еализация муниципальных программ в области повышения энергетической эффективност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рушение правил энергоэффектив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и проведение иных мероприятий, предусмотренных законодательством об энергосбережении и о повышении энергетической эффективност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етическое обследование предприятий (энергоаудит, энергопаспорта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рушение правил энергоэффектив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иных мероприятий, предусмотренных законодательством об энергосбережен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етическое обследование предприятий (энергоаудит, энергопаспорта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рушение правил энергоэффектив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иных мероприятий, предусмотренных законодательством о повышении энергетической эффективност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рушение правил энергоэффектив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ведение иных мероприятий, предусмотренных законодательством о повышении энергетической эффективности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рушение правил энергоэффектив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проживающих в городском округе и нуждающихся в жилых помещениях малоимущих граждан жилыми помещениям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Жилищное строительство в городах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просы лиц, имеющих право первоочередного получения жилплощад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тановка на учет и восстановление в очереди на получение жиль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лучшение жилищных условий, предоставление жилого помещения по договору социального найм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деление жилья молодым семьям, специалист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Обеспечение доступным и комфортным жильём и коммунальными услугами граждан Российской Федерации» в регионах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блемы жилья в сельской мест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ый жилищный фонд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жильем ветеранов, инвалидов и семей, имеющих детей-инвалид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нение решения суда по жилищным вопроса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жильем детей-сирот и детей, оставшихся без попечения р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жильем детей-сирот и детей, оставшихся без попечения родителей, по судебному решению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селение из подвалов, бараков, коммуналок, общежитий, аварийных домов, ветхого жилья, санитарно-защитной зон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рушения при распределении жилых помещений, предоставляемых по договору социального найма, и улучшении жилищных услов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строительства муниципального жилищного фонд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Жилищное строительство в городах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роительство жилья экономического класса. Программа «Доступное жилье»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инвесторы жилищного строительства, товарищества собственников жиль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роительные организ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содержания муниципального жилищного фонд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яющие компании, договоры на содержание и ремонт жиль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ксплуатация и ремонт квартир в домах муниципального и ведомственного жилищного фонд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жилищным фонд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следование жилого фонда на предмет пригодности для проживания (ветхое и аварийное жилье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качественное выполнение работ по капитальному ремонту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ксплуатация и ремонт многоквартных жилых домов муниципального и ведомственного жилищного фонд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жилищного строительств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жилищным фонд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униципального жилищного контрол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жилищным фонд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ение жилищным фонд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первичных мер пожарной безопасности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пожарных пос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тивопожарная служба, соблюдение норм противопожарной безопас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массового отдыха жителей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роительство объектов социальной сферы (науки, культуры, спорта, народного образования, здравоохранения, торговл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обустройства мест массового отдыха насел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правил благоустройства территории городского округа, устанавливающих в том числе требования по содержанию зданий (включая жилые дома) и земельных участков, на которых они расположены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людение органами местного самоуправления законодательства о градостроительной деятель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тверждение правил благоустройства территории городского округа, устанавливающих в том числе требования по содержанию сооружений и земельных участков, на которых они расположены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правил устанавливающих в том числе требования к внешнему виду фасад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правил устанавливающих, в том числе требования к ограждениям соответствующих зда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правил устанавливающих, в том числе требования к ограждениям соответствующих сооруж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перечня работ по благоустройству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периодичности выполнения работ по благоустройству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порядка участия собственников зданий (помещений в них) в благоустройстве прилегающих территор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яющие организации, товарищества собственников жилья и иные формы управления собственность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порядка участия собственников сооружений в благоустройстве прилегающих территор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правляющие организации, товарищества собственников жилья и иные формы управления собственность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использования городских лесов, расположенных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и защита ле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ьзование и воспроизводство ле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емли лесного фонд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вентаризация лесов, лесоустройство и лесной реестр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сное законодательство. Незаконная рубка лес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использования лесов особо охраняемых природных территорий, расположенных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ьзование и воспроизводство ле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сное законодательство. Незаконная рубка лес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охраны городских лесов, расположенных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и защита ле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сное законодательство. Незаконная рубка лес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охраны лесов особо охраняемых природных территорий, расположенных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сное законодательство. Незаконная рубка лес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защиты городских лесов, расположенных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и защита ле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сное законодательство. Незаконная рубка лес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защиты лесов особо охраняемых природных территорий, расположенных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сное законодательство. Незаконная рубка лес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оспроизводства городских лесов, расположенных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храна и защита лес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ьзование и воспроизводство лес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воспроизводства лесов особо охраняемых природных территорий, расположенных в границах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обо охраняемые природные территории. Заповедник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ьзование и воспроизводство лес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генеральных планов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правил землепользова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застройк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рушения застройщик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людение органами местного самоуправления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подготовленной на основе генеральных планов городского округа документации по планировке территор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людение органами местного самоуправления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людение органами местного самоуправления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ча разрешений на ввод объектов в эксплуатацию при осуществлении строительства, расположенных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ча разрешений на ввод объектов в эксплуатацию при реконструкции объектов капитального строительства, расположенных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людение органами местного самоуправления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тверждение местных нормативов градостроительного проектирования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людение органами местного самоуправления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муниципального земельного контроля за использованием земель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в случаях, предусмотренных Градостроительным кодексом Российской Федерации, осмотров зда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уществление в случаях, предусмотренных Градостроительным кодексом Российской Федерации, осмотров сооруж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ча рекомендаций об устранении выявленных в ходе осмотров зданий наруш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своение наименований улицам в городском округ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становление нумерации домов в городском округ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аварийно-спасательных служб и аварийно-спасательных формирован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держание аварийно-спасательных служб и аварийно-спасательных формирован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я деятельности аварийно-спасательных служб и аварийно-спасательных формирований на территории городского округ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ская оборо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условий для деятельности добровольных формирований населения по охране общественного порядк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здание муниципальной пожарной охраны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пожарных пост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реждение печатного средства массовой информации для доведения до сведения жителей муниципального образования иной официальной информаци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дательство и книжная торговля. Отклики на печатные изд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пространение периодических изда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агентств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ые ресурсы. Пользование информационными ресурс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ча рекомендаций об устранении выявленных в ходе осмотров сооружений нарушений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ство. Архитектура и проектирование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достроительные нормативы. Градостроительное законодательство Российской Федерации</w:t>
      </w:r>
    </w:p>
    <w:p>
      <w:pPr>
        <w:pStyle w:val="Style19"/>
        <w:spacing w:lineRule="atLeast" w:line="240" w:before="120" w:after="312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</w:r>
    </w:p>
    <w:p>
      <w:pPr>
        <w:pStyle w:val="Style19"/>
        <w:spacing w:lineRule="atLeast" w:line="240" w:before="120" w:after="312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9"/>
        <w:spacing w:lineRule="atLeast" w:line="240" w:before="120" w:after="3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40" w:before="120" w:after="3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40" w:before="120" w:after="3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40" w:before="120" w:after="3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40" w:before="120" w:after="3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40" w:before="120" w:after="3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40" w:before="120" w:after="3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3:00Z</dcterms:created>
  <dc:creator>Priyom</dc:creator>
  <dc:description/>
  <cp:keywords/>
  <dc:language>en-US</dc:language>
  <cp:lastModifiedBy>Игошкина Марина Юрьевна</cp:lastModifiedBy>
  <cp:lastPrinted>2014-12-03T09:34:00Z</cp:lastPrinted>
  <dcterms:modified xsi:type="dcterms:W3CDTF">2014-12-03T03:39:00Z</dcterms:modified>
  <cp:revision>11</cp:revision>
  <dc:subject/>
  <dc:title/>
</cp:coreProperties>
</file>